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99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5pt;height:80.4pt" filled="f" o:ole="">
            <v:imagedata r:id="rId3" o:title=""/>
          </v:shape>
          <o:OLEObject Type="Embed" ProgID="" ShapeID="ole_rId2" DrawAspect="Content" ObjectID="_1118024816" r:id="rId2"/>
        </w:objec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ndra Wolfbeisz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ummelbergstr.33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3760 Ostfildern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:0711/4414079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 0173/3192399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">
        <w:r>
          <w:rPr>
            <w:rStyle w:val="InternetLink"/>
            <w:rFonts w:cs="Times New Roman" w:ascii="Times New Roman" w:hAnsi="Times New Roman"/>
          </w:rPr>
          <w:t>SandraWolfbeisz@ao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rainer/ Betreuer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310"/>
        <w:gridCol w:w="127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Wolfbeisz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gendleiterin / ..Trainerin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Nüblin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dchen-Koordin. / B-Juniorin.Trainerin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 Baldauf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lv.Jugendl. / B-Jugend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Sisman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iri Beauftragt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tje Dreg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-Team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lisabeth Hümm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-Team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na Alb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-Team / B-Juniorinnen-Betreuerin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har Knol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A-Jugend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inhard Müll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Jugend Betreu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hias Alb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Jugend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Bakowi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Jugend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Schö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Jugend Betreu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Gehrun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-Jugend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 Lovri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-Jugend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inna Kugl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-Jugend Betreuerin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 Tasdemi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-Jugend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x Weitz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Jugend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ydin Kira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Jugend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us Radd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Jugend Betreu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seppe Lombard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-Jugend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e Ehrenber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-Jugend Betreuerin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cca Matthi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-Jugend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Kimmelman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-Jugend Betreuerin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er Hoffman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-Jugend-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as Müll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-Jugend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o Kla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-Jugend Betreu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 Herb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-Jugend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ves Dreg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rpse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bylle Sau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rpse-Betreuerin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ny Hefn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mbini Betreuerin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na Malcherek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Juniorinnen  Trainerin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Blumersk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Juniorinnen  Trainerin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n Görrisse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Juniorinnen  Train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Still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Juniorinnen  Trainerin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ka Kripp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Juniorinnen  Trainerin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36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eigene Feldturnie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elpläne verteilt; keine Probleme Pläne ok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bersicht mit Turnieraufsicht steht , auf die  Frage nach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erleitung hat sich leider niemand gemelde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ie Schichtpläne werden erstellt und vom Orga Team verteilt,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 Problemen bitte rechtzeitig melde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itag 12.07 keine Grillhütte nur im Nebenzimmer Sandwich verkaufen (Helf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aison 13/14</w:t>
      </w:r>
    </w:p>
    <w:p>
      <w:pPr>
        <w:pStyle w:val="Normal"/>
        <w:ind w:left="107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 verteilt , folgende Mannschaften / Trainer besprochen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Jugend  ca  15 Spieler  Lothar / Reinh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-Jugend ca 13 Spieler  Matthias / Udo / Mar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2-Jugend ca 19 Spieler  Chris / Jos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älter ca 9 Spieler / C-jünger ca 13 Spieler = 1. 11er Mannschaft mel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er Haupt fehlt Co Burak und Ayd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1-Jugend  ca 14 Spieler (9er)  Giuseppe und ?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2-Jugend ca 13 Spieler (9er)  Sand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1-Jugend ca 12 Spieler (7er)  Alex / Lukas / Pedr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2-Jugend ca 13 Spieler  (7er)  Trainer off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Jugend ca 16 Spieler   Yves und ?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rpse ca 20 Spieler  Nico / Philip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mbini     neu    Sand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   ca 12 Spielerinnen   Simi / Anni K. / Sandra 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   ca 12 Spielerinnen   Carina / A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    ca 8 Spielerinnen   Anni R. / Bec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36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onstig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affeltag Junioren</w:t>
      </w:r>
      <w:r>
        <w:rPr>
          <w:rFonts w:cs="Times New Roman" w:ascii="Times New Roman" w:hAnsi="Times New Roman"/>
        </w:rPr>
        <w:t xml:space="preserve"> , kann jemand hingehen , da ich am 7.7 beim eigenen Turnier da sein sollte, Chris schaut m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e </w:t>
      </w:r>
      <w:r>
        <w:rPr>
          <w:rFonts w:cs="Times New Roman" w:ascii="Times New Roman" w:hAnsi="Times New Roman"/>
          <w:b/>
          <w:u w:val="single"/>
        </w:rPr>
        <w:t>Mitgliedsbeitritte</w:t>
      </w:r>
      <w:r>
        <w:rPr>
          <w:rFonts w:cs="Times New Roman" w:ascii="Times New Roman" w:hAnsi="Times New Roman"/>
        </w:rPr>
        <w:t xml:space="preserve"> bitte keine alten mehr verteilen , diese entsorgen neue Kopien dabei gehabt und im Fach unten liegen auch welc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fV verordnung</w:t>
      </w:r>
      <w:r>
        <w:rPr>
          <w:rFonts w:cs="Times New Roman" w:ascii="Times New Roman" w:hAnsi="Times New Roman"/>
        </w:rPr>
        <w:t xml:space="preserve"> – alle Trainer müssen Mitglied im Verein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ressenliste</w:t>
      </w:r>
      <w:r>
        <w:rPr>
          <w:rFonts w:cs="Times New Roman" w:ascii="Times New Roman" w:hAnsi="Times New Roman"/>
        </w:rPr>
        <w:t xml:space="preserve"> durch laufenlassen – keine Fehler dr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lanung Termine 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9.2013  Jugendtrainer/Betreuer-Sitzung  19:30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1.2013  Jugendtrainer/Betreuer-Sitzung  19:30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enturniere 26.01/ 1+2.02/8+9.02/15.02 wenn es ge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inerschulu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ermal aufgefordert an den Schulungen teilzunehm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 verteilt (18.11-21.11 Basiswiss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ächste Jugendtrainer / Betreuersitzung am 17.09.2013  Dienstag   um 19.30 Uhr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Jugendleitung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L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10.03.2012 / S.W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LF;Times New Roman" w:hAnsi="MetaPlusLF;Times New Roman" w:eastAsia="Times New Roman" w:cs="MetaPlusLF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396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etaPlusLF;Times New Roman" w:hAnsi="MetaPlusLF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MetaPlusLF;Times New Roman" w:hAnsi="MetaPlusLF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MetaPlusLF;Times New Roman" w:hAnsi="MetaPlusLF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MetaPlusLF;Times New Roman" w:hAnsi="MetaPlusLF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MetaPlusLF;Times New Roman" w:hAnsi="MetaPlusLF;Times New Roman" w:cs="MetaPlusLF;Times New Roman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330"/>
    </w:pPr>
    <w:rPr>
      <w:rFonts w:ascii="Arial" w:hAnsi="Arial" w:eastAsia="Calibri" w:cs="Arial"/>
      <w:color w:val="FFFFFF"/>
      <w:spacing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ndraWolfbeisz@ao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49:00Z</dcterms:created>
  <dc:creator>Sandra Wolfbeisz</dc:creator>
  <dc:description/>
  <cp:keywords/>
  <dc:language>en-US</dc:language>
  <cp:lastModifiedBy>Sandra</cp:lastModifiedBy>
  <cp:lastPrinted>2008-09-15T06:45:00Z</cp:lastPrinted>
  <dcterms:modified xsi:type="dcterms:W3CDTF">2013-09-08T17:45:00Z</dcterms:modified>
  <cp:revision>4</cp:revision>
  <dc:subject/>
  <dc:title> </dc:title>
</cp:coreProperties>
</file>